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cs="Times New Roman" w:ascii="Times New Roman" w:hAnsi="Times New Roman"/>
          <w:sz w:val="32"/>
          <w:szCs w:val="32"/>
        </w:rPr>
        <w:t>Wyrazówki” na dyktando nr 1 dla klasy VIc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wórczo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ść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staro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ytnej, porz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dek, porz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dny, po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ż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dany, archaicznych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ze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by, harmonia, harmonii, wywa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one, draperii, rzetelny, rzad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wawy, podrzuci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ć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ż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dani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reuje, rzymskiej, porz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dek, porz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dny, po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ż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dany, archaicznych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ze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by, harmonia, harmonii, wywa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one, draperii, rzetelny, rzad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wawy, podrzuci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ć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ż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dani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ogów, poza granice, pałac Łazienkowski, porz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dek, porz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dny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o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ż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dany, archaicznych, rze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by, harmonia, harmonii, wywa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o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draperii, rzetelny, rzadki, 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wawy, podrzuci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ć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ż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dani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porcji, greckiej, porz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dek, porz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dny, po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ż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dany, archaicznych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ze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by, harmonia, harmonii, wywa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one, draperii, rzetelny, rzad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wawy, podrzuci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ć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ż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dani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idiasz, równowaga, porz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dek, porz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dny, po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ż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dany, archaicznych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ze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by, harmonia, harmonii, wywa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one, draperii, rzetelny, rzad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wawy, podrzuci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ć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ż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dani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udzkiego, klasycyzm, porz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dek, porz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dny, po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ż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dany, archaicznych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ze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by, harmonia, harmonii, wywa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one, draperii, rzetelny, rzad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wawy, podrzuci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ć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ż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dani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reków, od V do IV w. p.n.e., porz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dek, porz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dny, po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ż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dany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rchaicznych, rze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by, harmonia, harmonii, wywa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one, draperi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rzetelny, rzadki, 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wawy, podrzuci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ć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ż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dani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ś</w:t>
            </w:r>
            <w:r>
              <w:rPr>
                <w:rFonts w:eastAsia="TimesNewRoman" w:cs="Times New Roman" w:ascii="Times New Roman" w:hAnsi="Times New Roman"/>
                <w:sz w:val="32"/>
                <w:szCs w:val="32"/>
              </w:rPr>
              <w:t>miertelników, równie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ż</w:t>
            </w:r>
            <w:r>
              <w:rPr>
                <w:rFonts w:eastAsia="TimesNewRoman" w:cs="Times New Roman" w:ascii="Times New Roman" w:hAnsi="Times New Roman"/>
                <w:sz w:val="32"/>
                <w:szCs w:val="32"/>
              </w:rPr>
              <w:t>, porz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ą</w:t>
            </w:r>
            <w:r>
              <w:rPr>
                <w:rFonts w:eastAsia="TimesNewRoman" w:cs="Times New Roman" w:ascii="Times New Roman" w:hAnsi="Times New Roman"/>
                <w:sz w:val="32"/>
                <w:szCs w:val="32"/>
              </w:rPr>
              <w:t>dek, porz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ą</w:t>
            </w:r>
            <w:r>
              <w:rPr>
                <w:rFonts w:eastAsia="TimesNewRoman" w:cs="Times New Roman" w:ascii="Times New Roman" w:hAnsi="Times New Roman"/>
                <w:sz w:val="32"/>
                <w:szCs w:val="32"/>
              </w:rPr>
              <w:t>dny, po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ż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ą</w:t>
            </w:r>
            <w:r>
              <w:rPr>
                <w:rFonts w:eastAsia="TimesNewRoman" w:cs="Times New Roman" w:ascii="Times New Roman" w:hAnsi="Times New Roman"/>
                <w:sz w:val="32"/>
                <w:szCs w:val="32"/>
              </w:rPr>
              <w:t>dany, archaicznych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" w:cs="Times New Roman" w:ascii="Times New Roman" w:hAnsi="Times New Roman"/>
                <w:sz w:val="32"/>
                <w:szCs w:val="32"/>
              </w:rPr>
              <w:t>rze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ź</w:t>
            </w:r>
            <w:r>
              <w:rPr>
                <w:rFonts w:eastAsia="TimesNewRoman" w:cs="Times New Roman" w:ascii="Times New Roman" w:hAnsi="Times New Roman"/>
                <w:sz w:val="32"/>
                <w:szCs w:val="32"/>
              </w:rPr>
              <w:t>by, harmonia, harmonii, wywa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ż</w:t>
            </w:r>
            <w:r>
              <w:rPr>
                <w:rFonts w:eastAsia="TimesNewRoman" w:cs="Times New Roman" w:ascii="Times New Roman" w:hAnsi="Times New Roman"/>
                <w:sz w:val="32"/>
                <w:szCs w:val="32"/>
              </w:rPr>
              <w:t>one, draperii, rzetelny, rzad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ż</w:t>
            </w:r>
            <w:r>
              <w:rPr>
                <w:rFonts w:eastAsia="TimesNewRoman" w:cs="Times New Roman" w:ascii="Times New Roman" w:hAnsi="Times New Roman"/>
                <w:sz w:val="32"/>
                <w:szCs w:val="32"/>
              </w:rPr>
              <w:t>wawy, podrzuci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ć</w:t>
            </w:r>
            <w:r>
              <w:rPr>
                <w:rFonts w:eastAsia="TimesNewRoman" w:cs="Times New Roman" w:ascii="Times New Roman" w:hAnsi="Times New Roman"/>
                <w:sz w:val="32"/>
                <w:szCs w:val="32"/>
              </w:rPr>
              <w:t xml:space="preserve">, 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ż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ą</w:t>
            </w:r>
            <w:r>
              <w:rPr>
                <w:rFonts w:eastAsia="TimesNewRoman" w:cs="Times New Roman" w:ascii="Times New Roman" w:hAnsi="Times New Roman"/>
                <w:sz w:val="32"/>
                <w:szCs w:val="32"/>
              </w:rPr>
              <w:t>dani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ra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iwy, na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ś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laduj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y, porz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dek, porz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dny, po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ż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dany, archaicznych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ze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by, harmonia, harmonii, wywa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one, draperii, rzetelny, rzad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wawy, podrzuci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ć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ż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dani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taro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ytnych, porz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dek, porz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dny, po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ż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dany, archaicznych, rze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ź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by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armonia, harmonii, wywa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one, draperii, rzetelny, rzadki, 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waw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odrzuci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ć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ż</w:t>
            </w:r>
            <w:r>
              <w:rPr>
                <w:rFonts w:eastAsia="TimesNewRoman" w:cs="TimesNewRoman" w:ascii="TimesNewRoman" w:hAnsi="TimesNewRoman"/>
                <w:sz w:val="32"/>
                <w:szCs w:val="32"/>
              </w:rPr>
              <w:t>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da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1" w:leader="none"/>
        </w:tabs>
        <w:spacing w:before="0" w:after="20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Powodzenia: Jolanta Micha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8:41:00Z</dcterms:created>
  <dc:creator>Waldek</dc:creator>
  <dc:description/>
  <cp:keywords/>
  <dc:language>en-US</dc:language>
  <cp:lastModifiedBy>Waldek</cp:lastModifiedBy>
  <dcterms:modified xsi:type="dcterms:W3CDTF">2011-09-03T09:46:00Z</dcterms:modified>
  <cp:revision>3</cp:revision>
  <dc:subject/>
  <dc:title/>
</cp:coreProperties>
</file>